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ndp.org.mx/spip.php?page=publicacion&amp;id_article=1819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4"/>
        <w:gridCol w:w="224"/>
      </w:tblGrid>
      <w:tr>
        <w:trPr>
          <w:trHeight w:val="225" w:hRule="atLeast"/>
        </w:trPr>
        <w:tc>
          <w:tcPr>
            <w:tcW w:w="8838" w:type="dxa"/>
            <w:gridSpan w:val="2"/>
            <w:tcBorders/>
          </w:tcPr>
          <w:p>
            <w:pPr>
              <w:pStyle w:val="Normal"/>
              <w:spacing w:lineRule="atLeast" w:line="270" w:before="0" w:after="200"/>
              <w:rPr/>
            </w:pPr>
            <w:r>
              <w:rPr/>
              <w:t>obernabilidad Democrática • 12/05/201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jc w:val="right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es-MX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color w:val="666666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eastAsia="Times New Roman" w:cs="Verdana" w:ascii="Verdana" w:hAnsi="Verdana"/>
                      <w:color w:val="666666"/>
                      <w:sz w:val="18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  <w:t>El Gobierno del Distrito Federal y los Objetivos de Desarrollo del Milenio: nuevas metas y control ciudadano” está integrado con la mirada analítica, aportada por Gestión Social y Cooperación (GESOC A.C., y contiene recomendaciones de gran valor para la política social)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  <w:t>El análisis es fruto de la revisión de la aplicación de la metodología Policy assessment o análisis evaluativo de políticas, que consistió en un ejercicio de valoración o apreciación de la calidad del diseño de una política pública. La primera parte del estudio revela que, hasta 2009, en el Distrito Federal existían 33 programas alineados a los ODM y en promedio se muestra un 58% en cumplimiento de acuerdo a los 7 criterios metodológicos diseñados en el estudio.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  <w:t>En general, los programas tienen un nivel de cumplimiento que va de medio a medio alto. Según el estudio, se encuentran tres criterios generales en los que el grado de cumplimiento se ubicó entre 63% y 88%, mostrando brechas de diseño satisfactorio con respecto a las buenas prácticas internacionales.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  <w:t>El mayor cumplimiento se da en cuanto a los criterios de Legalidad/institucionalidad (88%), Eficacia (69% y Visión Estratégica (63%). Mientras que hay criterios en los que el nivel de cumplimiento alcanzado podría ser considerado como de medio bajo, tal es el caso del Enfoque de Intervención (53%) y Sustentación (52%). También se identifican áreas de oportunidad con un nivel de cumplimiento bajo como la Mejora Continua (42%) y la Eficiencia Económica (40%)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vista">
    <w:name w:val="padv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.mx/spip.php?page=publicacion&amp;id_article=1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30:00Z</dcterms:created>
  <dc:creator>mona</dc:creator>
  <dc:description/>
  <dc:language>en-US</dc:language>
  <cp:lastModifiedBy>Vledhint</cp:lastModifiedBy>
  <dcterms:modified xsi:type="dcterms:W3CDTF">2011-07-01T15:30:00Z</dcterms:modified>
  <cp:revision>2</cp:revision>
  <dc:subject/>
  <dc:title/>
</cp:coreProperties>
</file>